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-лист Николая Латанского 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доводить дела до конца? 5 критических шагов, чтобы научиться завершать начатые дел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бедитесь, что Вы понимаете, зачем вам нужна эта ц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е критерии, по которым вы определите, что цель достигн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ьте минимальный уровень, который Вы планируете дости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е минимальный период времени для посвящения себя новому проек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йте обещание себе и другим и держите себя подотчё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т автора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написать книгу на профессиональную т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сание книги нужно мне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атизации информации по выбр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ения статуса эксперта по выбр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ния серии инфопродуктов по выбр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я ценного продукта – готовой кни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уска «воронки продаж» и выстраивания бизнес-системы (получение доходов от консультирования или коуч-сессий по выбранной тем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ет написана книга объемом 300-500 страниц формата А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пись из 12-15 глав по выбр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6 меся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структуру книги на Фэйсб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1 раз в 2 недели (или еженедельно) статью для книги в своём блоге или на Фэйсбу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[2] </w:t>
      </w:r>
      <w:r>
        <w:rPr>
          <w:rFonts w:cs="Times New Roman" w:ascii="Times New Roman" w:hAnsi="Times New Roman"/>
          <w:sz w:val="28"/>
          <w:szCs w:val="28"/>
        </w:rPr>
        <w:t xml:space="preserve">«Как доводить дела до конца? 5 критических шагов, чтобы научиться завершать начатые дел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-ip7o9mqS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-ip7o9mq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17:00Z</dcterms:created>
  <dc:creator>Work</dc:creator>
  <dc:description/>
  <cp:keywords/>
  <dc:language>en-US</dc:language>
  <cp:lastModifiedBy>Work</cp:lastModifiedBy>
  <dcterms:modified xsi:type="dcterms:W3CDTF">2019-07-07T12:21:00Z</dcterms:modified>
  <cp:revision>1</cp:revision>
  <dc:subject/>
  <dc:title/>
</cp:coreProperties>
</file>